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Warszawa, 27.05.2013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>Informacja pras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Polski Związek Wynajmu i Leasingu Pojazdów </w:t>
        <w:br/>
        <w:t>z nowym Członkiem Zarządu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Marek Małachowski, Dyrektor Zarządzający ALD Automotive Polska, </w:t>
        <w:br/>
        <w:t>dołączył do Zarządu PZWLP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rząd Polskiego Związku Wynajmu i Leasingu Pojazdów, organizacji skupiającej najważniejsze firmy z sektora wynajmu i zarządzania flotami aut w Polsce, został w maju poszerzony o kolejnego członka. Został nim Marek Małachowski, na co dzień pełniący funkcję Dyrektora Zarządzającego firmy ALD Automotive Polska. To jednak nie jedyne zmiany, jakie nastąpiły w ostatnim czasie w PZWLP. Od maja pracami biura oraz działaniami komunikacyjnymi Związku kieruje Michał Jankowski, nowo powołany </w:t>
        <w:br/>
        <w:t xml:space="preserve">Dyrektor Biura PZWLP.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lski Związek Wynajmu i Leasingu Pojazdów został utworzony w 2005 roku i jest organizacją branżową skupiającą obecnie 17 najważniejszych na polskim rynku firm, specjalizujących się w wynajmie i zarządzaniu flotami samochodowymi. Na koniec I kwartału 2013 roku łączny udział członków zrzeszonych w PZWLP w rynku tzw. full service leasingu (leasingu z pełną obsługą) w Polsce wynosił 73% oraz 72% w łącznej liczbie wszystkich pojazdów w wynajmie długoterminowym w naszym kraju.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wy Członek Zarządu PZWLP - Marek Małachowski, pełni funkcję Dyrektora Zarządzającego ALD Automotive Polska. Posiada bardzo bogate doświadczenie w branży motoryzacyjnej. </w:t>
        <w:br/>
        <w:t xml:space="preserve">W latach 1991 – 2008 w ramach koncernu Renault, obejmując stanowiska kierownicze, odpowiadał m.in. za marketing, sprzedaż oraz współpracę z sieciami dealerskimi. W tym okresie piastował również stanowisko członka zarządu RCI Bank Polska S.A. W latach </w:t>
        <w:br/>
        <w:t xml:space="preserve">2008 – 2009 pełnił funkcję dyrektora ds. rozwoju biznesu w firmie Scuderia Praha, oficjalnego importera marek Ferrari i Maserati, kierując projektem wprowadzenia firmy na rynek polski. Od lipca 2009 r. prowadził natomiast własną firmę konsultingową </w:t>
        <w:br/>
        <w:t xml:space="preserve">MM Consulting, w ramach której doradzał dealerom w zakresie organizacji i restrukturyzacji stacji dealerskich, a także realizował programy szkoleniowe i coachingowe na zlecenie importerów samochodów.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 poszerzeniu składu, Zarząd PZWLP liczy obecnie 4 osoby. Obok Marka Małachowskiego, zasiada w nim dotychczasowy Prezes Polskiego Związku Wynajmu i Leasingu Pojazdów, Leszek Pomorski oraz pozostali Członkowie Zarządu – Sławomir Wontrucki i Janusz Kowalik.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 xml:space="preserve">Poszerzenie składu Zarządu o kolejną osobę pozwoli na zwiększenie tempa rozwoju biznesowego Związku oraz dynamiki wzrostu całej branży wynajmu i zarządzania flotami samochodowymi w Polsce – </w:t>
      </w:r>
      <w:r>
        <w:rPr>
          <w:rFonts w:cs="Arial" w:ascii="Calibri" w:hAnsi="Calibri"/>
        </w:rPr>
        <w:t xml:space="preserve">wyjaśnia Leszek Pomorski, Prezes Zarządu PZWLP. – </w:t>
      </w:r>
      <w:r>
        <w:rPr>
          <w:rFonts w:cs="Arial" w:ascii="Calibri" w:hAnsi="Calibri"/>
          <w:i/>
        </w:rPr>
        <w:t xml:space="preserve">Nasz Związek jest najważniejszym organem przedstawicielskim firm świadczących przedsiębiorcom oraz klientom indywidualnym usługi wynajmu krótko-, średnio- i długoterminowego samochodów osobowych, dostawczych oraz ciężarowych w Polsce. Branża CFM, którą reprezentujemy, ma niebagatelne znaczenie dla rozwoju przemysłu motoryzacyjnego, a co za tym idzie polskiej gospodarki. Firmy członkowskie PZWLP rocznie kupują średnio ok. 30 tys. nowych samochodów, przeznaczonych na wynajem w ramach świadczonych przez nie usług. Obecnie we flotach aut wynajmowanych i zarządzanych w Polsce przez członków Związku znajduje się łącznie ponad 105 tys. samochodów. Liczba ta w każdym roku sukcesywnie rośnie. Z analiz prowadzonych przez PZWLP jasno wynika, że branża CFM w Polsce od wielu lat jest w dobrej kondycji i pomimo spowolnienia gospodarczego </w:t>
        <w:br/>
        <w:t xml:space="preserve">w całej Europie, rozwija się w dynamicznym tempie ok. 8 – 10 procent w skali roku.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</w:rPr>
        <w:t xml:space="preserve">Od maja 2013 zmieniła się również koncepcja zarządzania biurem oraz komunikacją zewnętrzną PZWLP. Powołany na stanowisko Dyrektora Biura PZWLP Michał Jankowski jest odpowiedzialny m.in. za realizację strategii współpracy Związku z firmami członkowskimi oraz zarządzanie pracą biura organizacji. Do jego obowiązków należy również wdrożenie </w:t>
        <w:br/>
        <w:t xml:space="preserve">i  realizacja strategii komunikacji Polskiego Związku Wynajmu i Leasingu Pojazdów, której głównym celem jest umocnienie wizerunku PZWLP oraz zwiększenie świadomości całej branży wynajmu i zarządzania flotami aut w Polsce. Michał Jankowski posiada szerokie doświadczenie w komunikacji, zdobyte w największych funkcjonujących w Polsce agencjach public relations oraz w spółce PL.2012, odpowiadającej za koordynację przygotowań Polski do Euro 2012 oraz organizację Mistrzostw Europy w Piłce Nożnej w naszym kraju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 xml:space="preserve">Polski Związek Wynajmu i Leasingu Pojazdów (PZWLP) </w:t>
      </w:r>
      <w:r>
        <w:rPr>
          <w:rFonts w:cs="Arial" w:ascii="Calibri" w:hAnsi="Calibri"/>
          <w:sz w:val="22"/>
          <w:szCs w:val="22"/>
        </w:rPr>
        <w:t xml:space="preserve">to organizacja skupiająca 17 firm, specjalizujących się w wynajmie i leasingu aut na polskim rynku fleet management. Członkowie PZWLP tworzą czołówkę głównych graczy w branży – przypada na nich ok. 75% rynku pojazdów obsługiwanych w ramach full service leasingu. Celem działalności organizacji jest kształtowanie </w:t>
        <w:br/>
        <w:t>i wpływanie na rozwój branży wynajmu i leasingu pojazdów w Polsce. Firmy członkowskie PZWLP wynajmują i zarządzają obecnie w Polsce łączną flotą ponad 105 tys. pojazdów. Do PZWLP należą: ALD Automotive Polska Sp. z o.o., Alphabet Polska Fleet Management Sp. z o.o., Arval Service Lease Polska Sp. z o.o., Athlon Car Lease Polska Sp. z o.o., Avis Polska / Jupol-Car Sp. z o.o., Bankowy Fundusz Leasingowy SA / PKO Leasing, BRE Leasing Sp. z o.o., Business Lease Poland Sp. z o.o., Carefleet S.A., Corpo Flota Sp. z o.o., Express sp. z o.o. sp. k., Fraikin Polska Sp. z o.o., LeasePlan Fleet Management Polska Sp. z o.o., Nivette Fleet Management Sp. z o.o., Raiffeisen-Leasing Polska S.A., VB Leasing Polska SA, Volkswagen Leasing Polska Sp. z o.o. PZWLP jest członkiem Związku Polskiego Leasing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pzwlp.pl</w:t>
        </w:r>
      </w:hyperlink>
      <w:r>
        <w:rPr>
          <w:rFonts w:cs="Arial" w:ascii="Calibri" w:hAnsi="Calibri"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>+48 (22) 542 41 3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ack">
    <w:name w:val="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9:00Z</dcterms:created>
  <dc:creator>Michał Jankowski</dc:creator>
  <dc:description/>
  <dc:language>en-US</dc:language>
  <cp:lastModifiedBy>Michał Jankowski</cp:lastModifiedBy>
  <cp:lastPrinted>2009-02-12T16:52:00Z</cp:lastPrinted>
  <dcterms:modified xsi:type="dcterms:W3CDTF">2013-05-24T11:29:00Z</dcterms:modified>
  <cp:revision>2</cp:revision>
  <dc:subject/>
  <dc:title>PZWLP</dc:title>
</cp:coreProperties>
</file>